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MINI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MINI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00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00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00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00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alcoleadelpin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alcoleadelpin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474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474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INO BUE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INO BUE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 d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 d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