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NÍA DE ATI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NÍA DE AT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99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99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99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99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486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486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BERLAN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BERLAN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i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