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XM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XM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36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36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36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36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sexmadelasier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sexmadelasier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498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498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EGU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EGU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