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LUIS SAM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LUIS SAM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16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16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16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16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joseluissamped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joseluissamped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504-2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504-2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veda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veda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