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N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N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55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55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55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55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.laenci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.laenci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5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5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Q. MUNICIP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Q. MUNICIP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gollu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goll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