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JO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JO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52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52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52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52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alejov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alejov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553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553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ST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ST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am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am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