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MAF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MA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80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80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80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80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.pimafa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.pimaf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565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565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OSE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OSE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