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RURAL AGRUPADO DE Tend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RURAL AGRUPADO DE Tend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3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3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980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980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980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980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ra/tendil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ra/tendil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9003577.CRA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9003577.CRA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PINA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PINA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nd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nd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