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INCÓN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INCÓN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30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30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30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30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.elrincondecast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.elrincondecast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620-5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620-5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ON PEDRO GOMEZ FERNAND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ON PEDRO GOMEZ FERNAND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el de M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el de 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