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MPI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MPI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3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3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313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313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313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313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ra/lacampi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ra/lacampi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3644.cr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3644.cr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NTONIO MACHA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NTONIO MACHA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onta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onta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