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Pa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Pa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pastran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pastran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JUAN DE LA CRUZ, 2-1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JUAN DE LA CRUZ, 2-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