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7pt" to="142.95pt,68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7pt" to="262.95pt,68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7pt" to="461.95pt,68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7pt" to="518.95pt,68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7pt" to="572.95pt,68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6pt" to="142.95pt,70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6pt" to="262.95pt,70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6pt" to="461.95pt,70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6pt" to="518.95pt,70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6pt" to="572.95pt,70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E EDUCACIÓN DE ADULTOS DE Albalate de Zor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E EDUCACIÓN DE ADULTOS DE Albalate de Zor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3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3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ESCURRIDIZ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ESCURRIDIZ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late de Zor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late de Zor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ducación Secundaria para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ducación Secundaria p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Preparación para obtener directamente el título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Preparación para obtener directamente el títu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sonas Adultas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Graduado en ES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Graduado en ES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