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Triju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Triju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7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D. CENT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D. CENT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1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iju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iju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Preparación para obtener directamente el título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Preparación para obtener directamente el tít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 Graduado en ESO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