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3pt" to="142.95pt,70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3pt" to="262.95pt,70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3pt" to="461.95pt,70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3pt" to="518.95pt,70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3pt" to="572.95pt,70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M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802.c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802.c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ALAME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ALAME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