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PLÁCIDA HERR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PLÁCIDA HERR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0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0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0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0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aestraplaci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aestraplaci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86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86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HUE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HUE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