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RA CAMPOA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RA CAMPOA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31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31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312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312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yunque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yunque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3875.sec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3875.sec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ON QUIJOTE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ON QUIJOTE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Yunquera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Yunquera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