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9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9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43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43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o.valledelhena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o.valledelhena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917.sec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917.sec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. REAL DE LOS COCHES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. REAL DE LOS COCHES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dr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dr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