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IÑA A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IÑA 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349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349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349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349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.campalt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.campalt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3929.sec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3929.sec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. DE LA ERMI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. DE LA ERMI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a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a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