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AS V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AS V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81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81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81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81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aguasv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aguasv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930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930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ELEÑ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ELEÑ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pt" to="142.95pt,3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7pt" to="262.95pt,3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7pt" to="461.95pt,3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7pt" to="518.95pt,3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7pt" to="572.95pt,3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5pt" to="142.95pt,35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5pt" to="262.95pt,35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0"/>
                <wp:effectExtent l="3810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5pt" to="461.95pt,35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5pt" to="518.95pt,35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5pt" to="572.95pt,35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3429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2286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1905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3429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2286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1905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1905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2286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3429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3429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3429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508500</wp:posOffset>
                </wp:positionV>
                <wp:extent cx="1562100" cy="1905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508500</wp:posOffset>
                </wp:positionV>
                <wp:extent cx="1524000" cy="1905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508500</wp:posOffset>
                </wp:positionV>
                <wp:extent cx="2527300" cy="2286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5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5085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5085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