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DOMÍNGUEZ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DOMÍNGUEZ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7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7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67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67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profesordominguezorti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profesordominguezorti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97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97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IGLO XX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IGLO XX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