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LM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LM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761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761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3761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3761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.lacolme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.lacolme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005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005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ESCURRIDIZ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ESCURRIDIZ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late de Zor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late de Zor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