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DE 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DE 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55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55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4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4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ea/guadalaj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ea/guadalaj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101.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101.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CEUTA Y MELILLA, 6 Y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CEUTA Y MELILLA, 6 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ed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i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i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