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WTON-SA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WTON-S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050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050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050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050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newton-sal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newton-sal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8137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8137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ARAJE DE VALDEBRI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ARAJE DE VALDEBRI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