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MUNICIPAL DE MÚSICA Y DANZA DE CABANIL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MUNICIPAL DE MÚSICA Y DANZA DE CABANILL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8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377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377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93134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93134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musica@aytocabanill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musica@aytocabanill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UAN RHODE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UAN RHODE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anillas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anillas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de la Danza-Enseñanzas no Reglad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de la Danza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