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lco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lc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16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16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RUS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RUS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