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IÑ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IÑ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75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75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75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75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ampinaver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ampinaver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18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18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ÑA MARIA DE LAS MERCEDE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ÑA MARIA DE LAS MERCEDE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