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S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S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8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8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28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28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las.castil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las.castil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19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19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ÍO JARA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ÍO JARA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de las Cas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de las Cas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