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GARCÍA VALDE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GARCÍA VALDE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8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8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3228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3228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3228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3228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8204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8204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SCONOC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SCONOC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Ca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Cas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