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OCIACION MUSICAL EL CA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OCIACION MUSICAL EL CA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5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5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usicaydanzaelcasar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usicaydanzaelcasar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íaamec@gmail.com, secretaria@asomusicasa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íaamec@gmail.com, secretaria@asomusicasa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ALERIANO ROMANILL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ALERIANO ROMANILL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de la Danza-Enseñanzas no Reglad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de la Danza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