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 DE PI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 DE PI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050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050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arboledadepi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arboledadepi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68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68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LOS P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LOS P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