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ONTEAL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ONTEAL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6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6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6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6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tealbi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tealbi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montealbi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montealbi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. LOS ARENALES D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. LOS ARENALES D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re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re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