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SP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SP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83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83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65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65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laespi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laespi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8745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8745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AFA NADA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AFA NADA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uqueca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uqueca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