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SCONO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SCONO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quer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quer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