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Z DE YE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Z DE Y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9705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9705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luzdeyeb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luzdeyeb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AYEDO, 4 Y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AYEDO, 4 Y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