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7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7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7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7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OAMO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OAMO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e de Zo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e de Z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