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Almo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Almo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8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88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JOS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JOS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g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g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