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Brihu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Brihu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806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806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80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80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@aytobrihueg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@aytobrihueg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ESUS RUIZ PAST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ESUS RUIZ PAST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ihu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ihu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