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32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32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dida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dida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UZC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UZC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nillas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nillas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