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ANHU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ANH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8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8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OCTOR RAFAEL DE LA RICA, 44 C/V LAGUNA GRANDE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OCTOR RAFAEL DE LA RICA, 44 C/V LAGUNA GRANDE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