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Fonta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Fonta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8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8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372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372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305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305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ria_caidefontanar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ria_caidefontanar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. DEL MONTE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. DEL MONTE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onta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onta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