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MANANT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MANANT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87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87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manantiales@grupoeducativ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manantiales@grupoeducativ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OPETRA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OPETRA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