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CUELA INFANTIL DE Marcham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CUELA INFANTIL DE Marchama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90089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90089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925241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925241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920079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920079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G. BULEVAR DE CASTILLA-LA MANCH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G. BULEVAR DE CASTILLA-LA MANCH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9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91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rcham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rchama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uadalaj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uadalaj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