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BE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BE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laabeji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laabeji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USICO JESUS VILLAROJ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USICO JESUS VILLAROJ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