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IN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IN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56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56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56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56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.eljardinillo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.eljardinillo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RDENAL CISNE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RDENAL CISNE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c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c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