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KEK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KE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48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48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tziarloskek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tziarloskek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ALLA, 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ALLA, 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cald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calde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