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NAU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NAU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9433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9433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RUSELAS, 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RUSELAS, 1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