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... Y MIL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... Y MIL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19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19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. DEL MATADER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. DEL MATADER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