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N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N 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98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98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anjose.torrent@din-d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anjose.torrent@din-d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MPIÑA, 3 BAJO, PC. B 13-A, SECTOR SP-O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MPIÑA, 3 BAJO, PC. B 13-A, SECTOR SP-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