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ÁB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ÁB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491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491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ADO DE TARACEN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ADO DE TARACEN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