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5733140, 949298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5733140, 949298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98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98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icosguarder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icosguarder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icosguarde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icosguarde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ULEVAR ALTO TAJO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ULEVAR ALTO TAJO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